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form is to document the disposal of assets so that they can be removed from the assets regist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  <w:tab w:val="decimal" w:pos="4536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tem to be disposed of:</w:t>
      </w:r>
      <w:r>
        <w:rPr>
          <w:rFonts w:cs="Calibri" w:ascii="Calibri" w:hAnsi="Calibri"/>
        </w:rPr>
        <w:t xml:space="preserve"> (please add a description of the item including brand name or serial number if available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ason for disposal:  </w:t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Cs w:val="22"/>
        </w:rPr>
        <w:t>Location</w:t>
      </w:r>
      <w:r>
        <w:rPr>
          <w:rFonts w:cs="Calibri" w:ascii="Calibri" w:hAnsi="Calibri"/>
          <w:b/>
        </w:rPr>
        <w:t xml:space="preserve"> of the item prior to disposal: </w:t>
      </w:r>
      <w:r>
        <w:rPr>
          <w:rFonts w:cs="Calibri" w:ascii="Calibri" w:hAnsi="Calibri"/>
        </w:rPr>
        <w:t>(please circle)</w:t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84"/>
        <w:gridCol w:w="1569"/>
        <w:gridCol w:w="1569"/>
        <w:gridCol w:w="784"/>
        <w:gridCol w:w="2354"/>
      </w:tblGrid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lor 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winds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ite Hous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war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ghbourhood House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Coordination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 Hous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decimal" w:pos="637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(where?)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hod of disposa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F2F2F2"/>
        </w:pBdr>
        <w:tabs>
          <w:tab w:val="clear" w:pos="720"/>
          <w:tab w:val="left" w:pos="0" w:leader="none"/>
          <w:tab w:val="decimal" w:pos="9072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none"/>
          <w:tab w:val="decimal" w:pos="7088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 filled out by: </w:t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none"/>
          <w:tab w:val="decimal" w:pos="7088" w:leader="underscor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isposal authorised by:</w:t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0" w:gutter="0" w:header="709" w:top="1440" w:footer="709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4536" w:leader="none"/>
        <w:tab w:val="decimal" w:pos="9072" w:leader="none"/>
      </w:tabs>
      <w:ind w:right="49" w:hanging="0"/>
      <w:rPr/>
    </w:pPr>
    <w:r>
      <w:rPr>
        <w:rFonts w:cs="Calibri" w:ascii="Calibri" w:hAnsi="Calibri"/>
        <w:sz w:val="20"/>
      </w:rPr>
      <w:t>FF-02 Disposal of Kyeema Assets</w:t>
      <w:tab/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ab/>
      <w:t xml:space="preserve"> v3 / 19 Apri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Disposal of Kyeema Asset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426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8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Lucida Bright" w:hAnsi="Lucida Bright" w:cs="Lucida Br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i/>
      <w:iCs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5:00Z</dcterms:created>
  <dc:creator>Rachel Stoneman</dc:creator>
  <dc:description/>
  <cp:keywords/>
  <dc:language>en-US</dc:language>
  <cp:lastModifiedBy>Jesse Murray</cp:lastModifiedBy>
  <cp:lastPrinted>2014-04-03T16:59:00Z</cp:lastPrinted>
  <dcterms:modified xsi:type="dcterms:W3CDTF">2023-04-24T01:27:00Z</dcterms:modified>
  <cp:revision>5</cp:revision>
  <dc:subject/>
  <dc:title>KYEEMA CENTRE INC</dc:title>
</cp:coreProperties>
</file>